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File documentation for the pap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gislative organization and government spending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merican Economic Journal: Applied Economi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ter Egger and Marko Köthenbür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e docum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file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lang w:val="en-US"/>
        </w:rPr>
        <w:t>There is one data file in STATA version 10.1 format, entitled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ggerKoethenbuerger_AEJ_Data</w:t>
      </w:r>
      <w:r>
        <w:rPr>
          <w:rFonts w:cs="Courier New" w:ascii="Courier New" w:hAnsi="Courier New"/>
          <w:sz w:val="20"/>
          <w:szCs w:val="20"/>
          <w:lang w:val="en-US"/>
        </w:rPr>
        <w:t>.dta</w:t>
      </w:r>
      <w:r>
        <w:rPr>
          <w:lang w:val="en-US"/>
        </w:rPr>
        <w:t xml:space="preserve">”. </w:t>
      </w:r>
    </w:p>
    <w:p>
      <w:pPr>
        <w:pStyle w:val="Normal"/>
        <w:rPr>
          <w:lang w:val="en-US"/>
        </w:rPr>
      </w:pPr>
      <w:r>
        <w:rPr>
          <w:lang w:val="en-US"/>
        </w:rPr>
        <w:t>This file contains the following vari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b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pality identif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t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 tax rate on agricultural l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te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 tax rate on commercial prope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e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tax r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to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p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s on personn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sa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nditures on materi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sachin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s on inves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op19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 in second quarter of year 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op19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 in second quarter of year 19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op1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 in second quarter of year 19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op2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 in second quarter of year 2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s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c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council s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p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tion relevant for council size determination in respective 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ion period (1 ~ 1984-89; 2 ~ 1990-95; 3 ~ 1996-2001; 4 ~ 2002-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 file</w:t>
      </w:r>
    </w:p>
    <w:p>
      <w:pPr>
        <w:pStyle w:val="Normal"/>
        <w:jc w:val="both"/>
        <w:rPr/>
      </w:pPr>
      <w:r>
        <w:rPr>
          <w:lang w:val="en-US"/>
        </w:rPr>
        <w:t>There is one program file which executes all the regression discontinuity regressions and plots contained in the paper. This file is call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ggerKoethenbuerger_AEJ_results_27May2010.do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3:00Z</dcterms:created>
  <dc:creator>egger</dc:creator>
  <dc:description/>
  <cp:keywords/>
  <dc:language>en-US</dc:language>
  <cp:lastModifiedBy>egger</cp:lastModifiedBy>
  <dcterms:modified xsi:type="dcterms:W3CDTF">2010-05-27T15:33:00Z</dcterms:modified>
  <cp:revision>13</cp:revision>
  <dc:subject/>
  <dc:title/>
</cp:coreProperties>
</file>